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679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ind w:left="6372" w:right="679" w:hanging="0"/>
        <w:rPr>
          <w:b/>
          <w:b/>
          <w:sz w:val="26"/>
        </w:rPr>
      </w:pPr>
      <w:r>
        <w:rPr>
          <w:b/>
        </w:rPr>
        <w:t>do sprawozdania z wykonania budżetu za 2015 r.</w:t>
      </w:r>
    </w:p>
    <w:p>
      <w:pPr>
        <w:pStyle w:val="Normal"/>
        <w:ind w:left="6946" w:right="679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ykon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datku od nieruchomości od osób prawnych na 31.12.2015 ro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73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830"/>
        <w:gridCol w:w="1557"/>
        <w:gridCol w:w="1557"/>
        <w:gridCol w:w="1427"/>
        <w:gridCol w:w="1276"/>
      </w:tblGrid>
      <w:tr>
        <w:trPr>
          <w:trHeight w:val="2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Nazwa jednostki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Przypis netto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al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wykonania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Bank Spółdzielczy Z.P. O/Błogi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4.173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.173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rupa Azotow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026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026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ER-ROL Mniszk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.842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0.842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CER-Art. Mniszk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73.909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73.909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adleśnictwo Smardzewic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.375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.375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OSP Błogi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91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26"/>
              </w:rPr>
              <w:t>- 891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,,T-Mobile,, Polska S.A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.03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.038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.R.D.M. Opoczno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.961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.961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olkomtel S.A. W-w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.37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.37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zpital Rejonowy Opoczno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4.32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.16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26"/>
              </w:rPr>
              <w:t>- 12.16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Orange Polska S.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42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42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</w:rPr>
              <w:t>PGE Dystrybucja S.A Oddział Łód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8.865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8.866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26"/>
              </w:rPr>
              <w:t>+ 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rudzeń Las sp.z o.o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91.17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91.17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/>
              <w:t>Spółka „G-K”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.28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.288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.C.B. „OWCZARY”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6.979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6.999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26"/>
              </w:rPr>
              <w:t>+ 2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Parafia Rzym.-Kat. Błogie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249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.154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>
                <w:sz w:val="26"/>
              </w:rPr>
              <w:t>- 9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97,0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Jacht Klub Elektron  Bełchat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.836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.836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W.K i Z.B “ATLAS” Łódź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0,00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RAIFFEISEN LEASING Polsk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94.629,00 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4.629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/>
              <w:t>TP INVEST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.73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.738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Polska Spółka Gazownictw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.940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.942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sz w:val="26"/>
              </w:rPr>
              <w:t>+ 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Koło Łowieckie „Daniel”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7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.178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Gmina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.34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.357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+ 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5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E Piotrków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.861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.861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70.948,0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357.834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snapToGrid w:val="false"/>
              <w:ind w:left="5" w:right="141" w:hanging="0"/>
              <w:jc w:val="right"/>
              <w:rPr/>
            </w:pPr>
            <w:r>
              <w:rPr>
                <w:b/>
                <w:sz w:val="26"/>
              </w:rPr>
              <w:t>- 13.11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04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ahom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center"/>
      <w:outlineLvl w:val="1"/>
    </w:pPr>
    <w:rPr>
      <w:rFonts w:eastAsia="Tahoma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rFonts w:eastAsia="Tahoma"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1:00Z</dcterms:created>
  <dc:creator>kr</dc:creator>
  <dc:description/>
  <cp:keywords/>
  <dc:language>en-US</dc:language>
  <cp:lastModifiedBy>Skarbnik</cp:lastModifiedBy>
  <cp:lastPrinted>2016-03-08T09:47:00Z</cp:lastPrinted>
  <dcterms:modified xsi:type="dcterms:W3CDTF">2016-03-15T09:25:00Z</dcterms:modified>
  <cp:revision>2</cp:revision>
  <dc:subject/>
  <dc:title>Załącznik nr 4</dc:title>
</cp:coreProperties>
</file>